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й программы муниципального образования «Кошехабльский район» «Комплексные меры по противодействию и злоупотреблению наркотиками и их незаконному обороту в муниципальном образовании «Кошехабльский район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лодежной политики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ГБУЗ РА «Кошехабль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образованием администрации муниципального образования «Кошехабль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физической культуры и спорта администрации муниципального образования «Кошехабль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ение культуры администрации муниципального образования «Кошехабльский район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условий для приостановления роста злоупотребления наркотиками и их незаконного обор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филактика злоупотребления наркотиков различными категориями населения, прежде всего несовершеннолетними и молодеж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кращение масштабов незаконного потребления наркотических средств и психотропных веществ в Кошехабльск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еализуются за счет средств местного бюджета муниципального образования «Кошехабль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г. –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этапное сокращение распространения наркомании и связанных с ней преступности и правонарушений;3) совершенствование системы профилактики потребления наркотиков различными категориями населения, прежде всего молодежью и несовершеннолетними;4) сокращение масштабов незаконного потребления наркотических средств и психотропных веществ в Кошехабльском райо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 w:type="textWrapping" w:clear="all"/>
            </w: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масштабы незаконного потребления наркотических средств и психотропных веществ в Кошехабльск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ить профилактическими мероприятиями подростков и молодежи в возрасте от 11 до 24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информированности населения Кошехабльского района о наркотической зависимости и способах ее предотвращ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b/>
          <w:sz w:val="28"/>
          <w:szCs w:val="28"/>
        </w:rPr>
        <w:t>I. Содержание проблемы и обоснование необходимости е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разработана в соответствии с рекомендациями, изложенными в протоколе Антинаркотической комиссии Республики Адыгея от 25 марта 2008г. №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дготовка Программы вызвана неуклонным расширением незаконного распространения и немедицинского потребления наркотиков в Республике Адыгея и Кошехабльском районе, необходимостью оказания органами местного самоуправления и организациями района содействия соответствующим органам в вопросах противодействия незаконному обороту наркотических средств, психотропных веществ и их прекурсоров, а также и реализации соответствующей республиканской программ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остояния по профилактике наркомании</w:t>
      </w:r>
    </w:p>
    <w:p>
      <w:pPr>
        <w:pStyle w:val="Normal"/>
        <w:spacing w:lineRule="auto" w:line="360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В декабре 2008 года решением Совета народных депутатов создана Антинаркотическая комиссия Кошехабльского района, куда вошли представители всех заинтересованных служб и ведомств Антинаркотическая комиссия Кошехабльского района ведет свою работу на основании утвержденного членами комиссии плана работы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ществующая общая программа деятельности предусматривает различные мероприятия в этом направлении. На </w:t>
      </w:r>
      <w:r>
        <w:rPr>
          <w:b/>
          <w:sz w:val="28"/>
          <w:szCs w:val="28"/>
        </w:rPr>
        <w:t>1 января 2024г.</w:t>
      </w:r>
      <w:r>
        <w:rPr>
          <w:sz w:val="28"/>
          <w:szCs w:val="28"/>
        </w:rPr>
        <w:t xml:space="preserve"> в Кошехабльской центральной районной больнице на учете состоит </w:t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ловек </w:t>
      </w:r>
      <w:r>
        <w:rPr>
          <w:sz w:val="28"/>
          <w:szCs w:val="28"/>
        </w:rPr>
        <w:t xml:space="preserve">на диспансерном учете 3, на профилактическом 3 человек </w:t>
      </w:r>
    </w:p>
    <w:p>
      <w:pPr>
        <w:pStyle w:val="Style17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численности жителей Кошехабльского района, состоящих на учете с синдромом зависимости от наркотиков за последние 3 года</w:t>
      </w:r>
    </w:p>
    <w:tbl>
      <w:tblPr>
        <w:tblW w:w="81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9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месяцев 2022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месяцев 2023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месяцев 2024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В Кошехабльском районе ежегодно проводится более 150 профилактических мероприятий (совместно с управлением культуры, управлением спорта, отделом по делам молодежи комиссией по делам несовершеннолетних и др.) с привлечением всех заинтересованных служб и ведомств. Средний возраст лиц, вовлеченных в профилактические мероприятия от 14-25 лет. Важнейшим результатом всей работы, проводимой всеми заинтересованными структурами является тот факт, что в районе не зарегистрированы случаи потребления несовершеннолетними наркотических и психоактивных веществ. С целью антинаркотической пропаганды в общеобразовательных учреждениях Кошехабльского района проводятся различные мероприятия. Особенно активно дети и молодежь района подходят к спортивным соревнованиям. На постоянной основе во всех общеобразовательных учреждениях района с целью профилактики употребления психоактивных веществ и пропаганды здорового образа жизни регулярно проводятся акции в рамках Всероссийской акции «Спорт вместо наркотиков», спортивные соревнования по разным видам спорта (мини-футбол, баскетбол, пионербол, волейбол) велопробеги, кроссы, конкурсы рисунков, викторины, уличные шествия, театрализованные представления, распространение памяток. Все проведенные мероприятия обязательно освящаются в районных, а также Республиканских в средствах массовой информации. Основными инструментами профилактической работы являются акции, координационные совещания лекции, и др. мероприятия. Ведется активная работа по информированию населения о вреде наркотиков. На районном телевидении транслируется видеоролик антинаркотической направленности с указанием телефонов «доверия» республиканского наркоконтроля. На основании решения Антинаркотической комиссии Кошехабльского района ежеквартально районная газета публикует статьи о вреде наркоти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районной больницей проводится мониторинг наркоситуации среди населения нашего района. В целях проведения мониторинга населения, в том числе и несовершеннолетних, разработан и реализуется план по профилактике и раннему выявлению склонности к употреблению психоактивных веществ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 характеристика программных мероприят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 Программы предусматривается решение конкретных вопросов профилактики наркомании среди населения в целом, включая информационное, нормативно–правовое обесп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е условий для приостановления роста злоупотребления наркотиками и их незаконного оборо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этапное сокращение распространения наркомании и связанных с ней преступности и правонару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кращение масштабов незаконного потребления наркотических средств и психотропных веществ в Кошехабльском райо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грамма содержит мероприятия по следующим основным направлен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рганизационные и правовые меры по противодействию злоупотреблению наркотиками и их незаконному оборо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офилактика злоупотребления наркот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полагает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ю взаимодействия всех структур, ведомств и учреждений, а также специалистов различных профилей и общественных волонте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риентацию на духовность и раскрытие творческого потенциала детей и молодеж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ведение в образовательных учреждениях дополнительных тем (курсов) по профилактике наркомании и пропаганде здорового образа жизни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sz w:val="28"/>
          <w:szCs w:val="28"/>
        </w:rPr>
        <w:t>Общий объем финансирования мероприятий Программы осуществляется за счет средств бюджета муниципального образования «Кошехабльский район», в том числе по годам:</w:t>
      </w:r>
    </w:p>
    <w:tbl>
      <w:tblPr>
        <w:tblW w:w="949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77"/>
        <w:gridCol w:w="2835"/>
        <w:gridCol w:w="252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 бюджета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  <w:lang w:val="en-US"/>
        </w:rPr>
        <w:t>V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. </w:t>
      </w:r>
      <w:r>
        <w:rPr>
          <w:b/>
          <w:bCs/>
          <w:color w:val="000000"/>
          <w:sz w:val="28"/>
          <w:szCs w:val="28"/>
          <w:shd w:fill="FFFFFF" w:val="clear"/>
        </w:rPr>
        <w:t>Оценка эффективности результатов реализации программы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ыполнении всех программных мероприятий важнейшими результатами буду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кращение масштабов незаконного потребления наркотических средств и психотропных веществ в Кошехабльском район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хват профилактическими мероприятиями 30% подростков и молодежи в возрасте от 11 до 24 л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повышение уровня информированности населения и специалистов Кошехабльского района о наркотической зависимости и способах ее предотвра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отношение степени фактического достижения целевых индикаторов, утвержденных Программой к количеству индикаторов Программы. При значении показателя эффектив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0 процентов - реализация Программы считается эффективно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нее 100 процентов - реализация Программы считается неэффективной;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sz w:val="28"/>
          <w:szCs w:val="28"/>
        </w:rPr>
        <w:t>- более 100 процентов - реализация Программы считается наиболее эффективной.</w:t>
      </w:r>
    </w:p>
    <w:p>
      <w:pPr>
        <w:pStyle w:val="Style17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  <w:r>
        <w:br w:type="page"/>
      </w:r>
    </w:p>
    <w:p>
      <w:pPr>
        <w:pStyle w:val="Style17"/>
        <w:shd w:fill="FFFFFF" w:val="clear"/>
        <w:ind w:left="7080" w:firstLine="8"/>
        <w:rPr>
          <w:b/>
          <w:b/>
          <w:bCs/>
          <w:shd w:fill="FFFFFF" w:val="clear"/>
        </w:rPr>
      </w:pPr>
      <w:r>
        <w:rPr/>
        <w:t>Приложение №1                   к программе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shd w:fill="FFFFFF" w:val="clear"/>
        </w:rPr>
        <w:t>Целевые индикаторы</w:t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 xml:space="preserve">Комплексной программы муниципального образования «Кошехабльский район» </w:t>
      </w:r>
      <w:r>
        <w:rPr>
          <w:b/>
        </w:rPr>
        <w:t>«Комплексные меры по противодействию и злоупотреблению наркот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их незаконному обороту в муниципальном образовании </w:t>
      </w:r>
    </w:p>
    <w:p>
      <w:pPr>
        <w:pStyle w:val="Normal"/>
        <w:jc w:val="center"/>
        <w:rPr/>
      </w:pPr>
      <w:r>
        <w:rPr>
          <w:b/>
        </w:rPr>
        <w:t>«Кошехабльский район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3072"/>
        <w:gridCol w:w="1253"/>
        <w:gridCol w:w="871"/>
        <w:gridCol w:w="871"/>
        <w:gridCol w:w="1153"/>
        <w:gridCol w:w="223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/>
              <w:t>п/п</w:t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/>
              <w:t>целевых индикаторов (ЦИ),</w:t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</w:rPr>
            </w:pPr>
            <w:r>
              <w:rPr/>
              <w:t>Единица измерения</w:t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индикаторов предусмотренные Программой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стоящих на учете в наркологическом кабинете в «Кошехабльской ЦРБ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профилактическими мероприятиями подростков и молодежи в возрасте от 11 до 24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21"/>
          <w:szCs w:val="21"/>
        </w:rPr>
        <w:t>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20"/>
        <w:rPr>
          <w:sz w:val="20"/>
          <w:szCs w:val="20"/>
        </w:rPr>
      </w:pPr>
      <w:r>
        <w:rPr>
          <w:sz w:val="20"/>
          <w:szCs w:val="20"/>
        </w:rPr>
        <w:t>Приложение№2</w:t>
      </w:r>
    </w:p>
    <w:p>
      <w:pPr>
        <w:pStyle w:val="Normal"/>
        <w:ind w:left="7080" w:firstLine="720"/>
        <w:rPr>
          <w:sz w:val="28"/>
          <w:szCs w:val="28"/>
        </w:rPr>
      </w:pPr>
      <w:r>
        <w:rPr>
          <w:sz w:val="20"/>
          <w:szCs w:val="20"/>
        </w:rPr>
        <w:t>К программе</w:t>
      </w:r>
    </w:p>
    <w:p>
      <w:pPr>
        <w:pStyle w:val="Normal"/>
        <w:ind w:left="7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комплексной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рограммы муниципального образования «Кошехабльский район» </w:t>
      </w:r>
      <w:r>
        <w:rPr>
          <w:b/>
          <w:sz w:val="28"/>
          <w:szCs w:val="28"/>
        </w:rPr>
        <w:t xml:space="preserve">«Комплексные 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и злоупотреблению наркот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незаконному обороту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шехабльский район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1428"/>
        <w:gridCol w:w="1429"/>
        <w:gridCol w:w="1429"/>
        <w:gridCol w:w="1489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firstLine="720"/>
        <w:rPr>
          <w:sz w:val="20"/>
          <w:szCs w:val="20"/>
        </w:rPr>
      </w:pPr>
      <w:r>
        <w:rPr>
          <w:sz w:val="20"/>
          <w:szCs w:val="20"/>
        </w:rPr>
        <w:t>Приложение№3</w:t>
      </w:r>
    </w:p>
    <w:p>
      <w:pPr>
        <w:pStyle w:val="Normal"/>
        <w:ind w:left="7788" w:firstLine="720"/>
        <w:rPr>
          <w:sz w:val="28"/>
          <w:szCs w:val="28"/>
        </w:rPr>
      </w:pPr>
      <w:r>
        <w:rPr>
          <w:sz w:val="20"/>
          <w:szCs w:val="20"/>
        </w:rPr>
        <w:t>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8" w:type="dxa"/>
        <w:jc w:val="left"/>
        <w:tblInd w:w="-4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1075"/>
        <w:gridCol w:w="1038"/>
        <w:gridCol w:w="1650"/>
        <w:gridCol w:w="862"/>
        <w:gridCol w:w="850"/>
        <w:gridCol w:w="1225"/>
        <w:gridCol w:w="184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ового обеспечения, всего.тыс. руб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исполне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Кошехабльский район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РА 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РФ (прогноз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 (прогноз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и правовые меры противодействия злоупотребл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котиками и их незаконному оборот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ведение мониторинга наркоситуации среди населения Кошехабльского район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БУЗ РА «Кошехабльская ЦРБ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ализ влияния наркоситуации на состояние преступности (отдельно - среди несовершеннолетних) в Кошехабльском район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т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Д по Кошехабльскому и Шовгеновскому района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дание специального распоряжения об усилении контроля со стороны руководителей образовательных учреждений всех типов, за незаконным употреблением и распространением наркотических средст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МУ «Кошехабльский район», прокуратура района, антинаркотическая комиссия Кошехабльского района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несение в уставы и правила содержания учебных заведений пунктов, запрещающих курение, употребление наркотических средств и алкоголя в помещениях и на территории этих учреждений. Применение к лицам, нарушающим эти правила, дисциплинарного воздействия, вплоть до исключения из учебного заведения или увольнения с работ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и муниципального образования «Кошехабльский район», антинаркотическая комиссия Кошехабльского район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работка и утверждение положения об обязательном ежегодном проведении медицинских осмотров учащихся 8-11 классов с целью выявления лиц, употребляющих наркотические средств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, прокуратура района, МО МВД России «Кошехабльский», наркологический кабинет ГБУЗ РА  «Кошехабльская ЦРБ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работка механизма учета и обследования у нарколога: подростков «группы риска" - 1 раз в полугодие; подростков, состоящих на профилактическом учете - не реже 1 раза в квартал; всех подростков, задержанных в состоянии наркотического опьянен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, прокуратура района, ПДН МО МВД России «Кошехабльский», комиссия по делам несовершеннолетних,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здание необходимым тиражом адресных буклетов, брошюр, наклеек, плакатов, направленных на пропаганду здорового образа жизни, для детей младшего школьного возраста; для подростков; для родителей (памятки для родителей "Как определить, употребляет ли ваш ребенок наркотики"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наркотическая комиссия Кошехабльского района, Управление образованием администрации муниципального образования «Кошехабльский район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здание листовок, буклетов, афиш во всех образовательных учреждениях района с указанием телефонов и адресов служб, оказывающих различные виды помощи: наркологическую, психологическую, социальную, юридическую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и муниципального образования «Кошехабльский район», антинаркотическая комиссия Кошехабльского район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работка и внедрение программы молодежной профилактики наркомании "Подросток - подростку", подготовка добровольных инициаторов из числа старшеклассников по проведению антинаркотической пропаганды среди сверстник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, начальник отдела молодежной политики администрации МО «Кошехабльский район», комиссия по делам несовершеннолетни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оздание и расширение сети телефонов доверия, непосредственно связанных с наркологической службой наркомани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БУ ЗА Кошехабльская ЦРБ», антинаркотическая комиссия Кошехабльского района, управление образования, МО МВД России «Кошехабльский»,</w:t>
            </w:r>
          </w:p>
        </w:tc>
      </w:tr>
      <w:tr>
        <w:trPr/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ческие мероприят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ведение районного смотра-конкурса на лучшую организацию работы по профилактике злоупотребления наркотическими средствами среди детей и подростков в образовательных учрежден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администрации муниципального образования «Кошехабльский район», специалист по делам несовершеннолетни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ведение ежегодных районных конкурсов: "Защитим себя от наркотиков  "В ХХI век - с крепким здоровьем"; "Путь к здоровью - через олимпийское образовани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физической культуры и спорта, начальник отдела молодежной политики, управление образования, управление культуры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дготовить и провести серию передач на районном телевидении на антинаркотическую тематик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 ТРВ «Кошехабль», Антинаркотическая комиссия Кошехабльского района 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вещение Антинаркотической тематики в средствах массой информации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ия газеты «Кошехабльские вест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рганизация акции "Молодежь против наркотиков", приуроченной к Международному дню борьбы с наркотикам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ультуры, начальник отдела молодежной политики, управление образования, управление ФК и спор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ведение концертов-акций против наркотиков с участием коллективов клубных учреждений Кошехабль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муниципального образования «Кошехабльский район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казание содействия соответствующим органам по вопросам противодействия незаконному обороту наркотических средств, психотропных веществ и их прекурс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Кошехабль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5:00Z</dcterms:created>
  <dc:creator>Анжела</dc:creator>
  <dc:description/>
  <cp:keywords/>
  <dc:language>en-US</dc:language>
  <cp:lastModifiedBy>anzhela gumova</cp:lastModifiedBy>
  <cp:lastPrinted>2023-11-08T10:06:00Z</cp:lastPrinted>
  <dcterms:modified xsi:type="dcterms:W3CDTF">2024-10-30T08:18:00Z</dcterms:modified>
  <cp:revision>35</cp:revision>
  <dc:subject/>
  <dc:title/>
</cp:coreProperties>
</file>