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программы муниципального образования «Кошехабльский район» «Молодежь Кошехабл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женой политик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муниципального образования «Кошехабльский район»»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военно-патриотическое воспитание, творческое и интеллектуальное развитие молодых граждан;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муниципального образования «Кошехабль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numPr>
                <w:ilvl w:val="0"/>
                <w:numId w:val="2"/>
              </w:numPr>
              <w:ind w:left="70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ализуются за счет средств местного бюджета муниципального образования «Кошехабль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– 40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молодых людей в возрасте от 14 до 35 лет, задействованных в реализации Программы;2) количество молодых людей, задействованных в работе молодёжных советов; 3) количество изданий информационно-методических материалов о здоровом образе жизни;4) количество мероприятий (акций), направленных на пропаганду здорового образа жизни; 5) количество молодых людей - участников мероприятий, направленных на формирование здорового образа жизни;6) количество проектов, принимающих участие в районном конкурсе проектов;7) количество трудоустроенных молодых люде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2 районных добровольческих и благотворительных акций с участием не менее 25 человек;</w:t>
            </w:r>
          </w:p>
          <w:p>
            <w:pPr>
              <w:pStyle w:val="Normal"/>
              <w:numPr>
                <w:ilvl w:val="0"/>
                <w:numId w:val="1"/>
              </w:numPr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частия районной команды в военно-полевой игре «Зарница»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кций на территориях не менее чем 5 муниципальных образ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еспубликанских акциях по пропаганде здорового образа жизни и профилактике зависимостей в молодежно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е информационно-методических проспектов по пропаганде здорового образа жизни в молодежной среде общим тиражом не менее 1000 экз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не менее 3 проспектов с социальной реклам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ектов по поддержке социальных инициатив молодеж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и преступлений у несовершеннолет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b/>
          <w:sz w:val="28"/>
          <w:szCs w:val="28"/>
        </w:rPr>
        <w:t>I. Содержание проблемы и обоснование необходимости 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на территории муниципального образования «Кошехабльский район» является составной частью государственной социаль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с целью содействия развитию гражданского общества и молодежных социальных инициатив, призвана повышать творческий созидательный потенциал молодежи, вовлекая ее в процесс самоорганизации и решения насущных для молодежи пробле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грамма является продолжением мероприятий по реализации молодежной политики на территории муниципального образования «Кошехабльский район», направленной на создание правовых, экономических и организационных условий, на раскрытие потенциала молодежи, развитие молодежных общественных объединений,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в сфере молодежной политики в предыдущие годы организовано трудоустройство молодых граждан, созданы молодежные советы, проводились традиционные районные мероприятия с участием талантливых реб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ель государственной молодежной политики в Российской Федерации формировалась с начала 90-х годов. В настоящее время определены не только основные направления и механизмы реализации государственной молодежной политики, но и ее система построения, пути развития, методы оценки эффективности, которые не являются устоявшимися и пока не имеют единых общепризнанных стандартов, правил,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иоритетами молодежной политики в Кошехабльском районе, как и в Республике в целом, на среднесрочную перспектив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молодежи и его использование в интересах инновационного развития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государственной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зитивные результаты в молодежной среде сохраняются негативные тенденции, такие как: ухудшение здоровья молодых граждан, высокий уровень преступности, трудности в трудоустройстве молодых специалистов, недостаточная активность и включенность молодых граждан в общественную жизнь Кошехабльского района, снижение ценности семьи, как институт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положительных изменений в молодежной среде роль планомерной политики, проводимой органами местного самоуправления, является очень важной и не может быть заменена выполнением отдельных мероприятий и проек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получение образования, выбор профессии, создание семьи, рожде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состояние здоровья подростков и молодежи, которое постоянно ухудшается. Первые места среди наиболее распространенных заболеваний занимают болезни органов дыхания, нервной системы и органов пищеварения. Стрессы, плохое питание, снижение возможностей участвовать в оздоровительных мероприятиях, неполноценный отдых – эти и другие причины ведут к росту числа заболеваний развивающегося организма. Возрастает пристрастие молодежи к курению. В числе опасных социальных явлений и употребление алкоголя.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, влияющих на рост совершенных противоправных действий несовершеннолетними, является их правовая неграмотность, незнание основных законов, регулирующих нашу жизнь. Повышение правовой культуры в молодежной среде – одно из важных направлений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будет способствовать консолидации деятельности органов местного самоуправления, образовательных учреждений, ветеранских, молодежных и других общественных объединений. Программа является продолжением системного комплекса мероприятий по реализации молодежной политики на территории Кошехабль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и анализ ситуации в молодежной среде в Кошехабльском районе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постановке и решении задач по созданию условий для самореализации, вовлечение молодежи в социально-экономическую, политическую и общественную жизнь Кошехабльского района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           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ые цели, задачи, сроки и этапы реализации Программы, целевые индикаторы и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достижения следующей основной цели: создание условий для самореализации, вовлечение молодежи в социально - экономическую, политическую и культурную жизнь Кошехаб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выявления и продвижения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витие навыков здорового образа жизни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филактика негативных проявлений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влечение молодежи к участию в конкурсе проектов в сфере молодежной политик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организация информационно-методической деятельности в области молодежной поли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) решение вопросов профориентации и занятости молодеж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отрена на 2025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рограммы являются (перечислить)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количество молодых людей в возрасте от 14 до 35 лет, задействованных в реализации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молодых людей, задействованных в работе молодёжных сов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изданий информационно-методических материалов о здоровом образе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мероприятий (акций), направленных на пропаганду здорового образа жизн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молодых людей - участников мероприятий, направленных на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оектов, принимающих участие в районном конкурсе проектов;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роектов, принимающих участие в областном конкурс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ведомственных целевых программ по работе с молодежью (районных, поселенческ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трудоустроенных молоды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молодых граждан, получивших поддержку в сфере профессиональной ори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ограммы предусматривается решение конкретных вопросов социальной поддержки молодежи, включая информационное, нормативно–правовое обеспечение.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ab/>
        <w:t>В этой связи предусматриваются следующие основные направления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социальную практику.</w:t>
      </w:r>
    </w:p>
    <w:p>
      <w:pPr>
        <w:pStyle w:val="Normal"/>
        <w:spacing w:before="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ер по поддержке социальных инициатив молодежи, развитие позитивных форм самоорганизации, самоуправления молодежи, ее участия в деятельности органов местного самоуправления, поддержку общественных молодежных объединений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молодежи в сфере труда и занятости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и повышению конкурентоспособности молодежи на рынке труда, занятости и профориентации молодежи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офилактика негативных проявлений в молодежной среде.</w:t>
      </w:r>
    </w:p>
    <w:p>
      <w:pPr>
        <w:pStyle w:val="Normal"/>
        <w:spacing w:before="0" w:after="120"/>
        <w:ind w:left="57" w:hanging="0"/>
        <w:jc w:val="both"/>
        <w:rPr/>
      </w:pPr>
      <w:r>
        <w:rPr>
          <w:sz w:val="28"/>
          <w:szCs w:val="28"/>
          <w:lang w:val="en-US"/>
        </w:rPr>
        <w:tab/>
        <w:t xml:space="preserve">Развитие системы мер по интеграции в жизнь общества молодых людей, склонных к асоциальному поведению. Обеспечение развития у молодежи навыков здорового образа жизни, повышение уровня компетентности молодежи в вопросах полового просвещения и социальной гигиены, ограничение влияния вредных привыче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здоровь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 Содействие молодежному отдыху, оздоровлению, туризму, спорту</w:t>
      </w:r>
      <w:r>
        <w:rPr>
          <w:i/>
          <w:iCs/>
          <w:sz w:val="28"/>
          <w:szCs w:val="28"/>
          <w:lang w:val="en-US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здание условий для снижения социальной напряженности, снижения уровня совершения правонарушений в подростковой и молодежной среде, ежегодно привлечение к </w:t>
      </w:r>
      <w:r>
        <w:rPr>
          <w:sz w:val="28"/>
          <w:szCs w:val="28"/>
        </w:rPr>
        <w:t xml:space="preserve">программным мероприятиям молодёжи из числа </w:t>
      </w:r>
      <w:r>
        <w:rPr>
          <w:sz w:val="28"/>
          <w:szCs w:val="28"/>
          <w:lang w:val="en-US"/>
        </w:rPr>
        <w:t>«группы риска»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раструктуры молодежной политики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информационных служб в освещении вопросов молодежной политики, ежегодно привлечение молодых людей к реализации программы, направленной на создание информационной системы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онкурсов молодежных инициатив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Реализация ежегодных проектов по поддержке социальных инициатив молодежи, по созданию условий для развития социальной компетентности и гражданской активности молодежи; по профессиональной ориентации молодежи; по формированию у молодежи навыков здорового образа жизни, повышению уровня компетентности молодежи в вопросах гендерного просвещения и социальной гигиены; по профилактике асоциального поведения в молодежной среде, поддержке молодежи в трудной жизненной ситуации; выявление наиболее эффективных форм и методов реализации творческих, инновационных программ в сфере организации детского отдыха.</w:t>
      </w:r>
    </w:p>
    <w:p>
      <w:pPr>
        <w:pStyle w:val="Normal"/>
        <w:spacing w:before="0" w:after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есурсное обеспечение целевой Программы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«Кошехабльский район». Общий объем финансирования Программы составляет 400,0 тыс. рублей, в том числе по годам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77"/>
        <w:gridCol w:w="2835"/>
        <w:gridCol w:w="254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 бюджета М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эффективности реализации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Программы выражается в повышении электоральной активности молодежи, адаптации на рынке труда, повышение конкурентоспособности, снижении доли преступлений, совершаемых молодыми людьми, повышение духовно-нравственного, интеллектуального и творческого потенциала молодежи, закрепление молодых специалистов в районе, повышение уровня информированности молодежи в области социальной и правовой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комплексной программы муниципального образования «Кошехабльский район» «Молодежь Кошехабльского района на 2023 год» предполагает достижение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 менее 2 районных добровольческих и благотворительных акций с участием не менее 10 человек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не менее 10 человек в военно-полевой игре «Зарница» ежегод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обучающих программах для молодежи в социально-экономическом развитии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жегодно проекта по поддержке социальных инициатив молодежи, по созданию условий для развития социальной компетентности и гражданской активности молоде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молодых людей, участвующих в деятельности молодежных и детских общественных объединений до 4%, выявление и поддержка активной молодеж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по профессиональной ориентации молодежи ежегодно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по формированию у молодежи Кошехабльского района навыков здорового образа жизни, повышению уровня компетентности молодежи в вопросах гендерного просвещения и социальной гигиены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акциях по пропаганде здорового образа жизни и профилактике зависимостей в молодежной среде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здание ежегодно информационно-методических проспектов по пропаганде здорового образа жизни в молодежной среде общим тиражом не менее </w:t>
      </w:r>
      <w:r>
        <w:rPr>
          <w:color w:val="000000"/>
          <w:sz w:val="28"/>
          <w:szCs w:val="28"/>
        </w:rPr>
        <w:t>1000</w:t>
      </w:r>
      <w:r>
        <w:rPr>
          <w:sz w:val="28"/>
          <w:szCs w:val="28"/>
        </w:rPr>
        <w:t xml:space="preserve"> экз., изготовление не менее 3 проспектов с социальной рекламо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по профилактике асоциального поведения в молодежной среде, поддержке молодежи в трудной жизнен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 у несовершеннолетн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жидаемый эффект от реализации Программы носит социальный характер и состоит в изменении ценностных ориентаций и поведения молодежи, повышении уровня ее гражданской ответственности и социальн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нашему району и будут подготовлены к жизни в самоорганизованном обществ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оценки эффективности реализации Программы приведена в Приложении к настоящей Программе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/>
        <w:t> </w:t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  <w:r>
        <w:br w:type="page"/>
      </w:r>
    </w:p>
    <w:p>
      <w:pPr>
        <w:pStyle w:val="Style17"/>
        <w:shd w:fill="FFFFFF" w:val="clear"/>
        <w:ind w:left="6804" w:hanging="0"/>
        <w:rPr>
          <w:b/>
          <w:b/>
          <w:bCs/>
          <w:shd w:fill="FFFFFF" w:val="clear"/>
        </w:rPr>
      </w:pPr>
      <w:r>
        <w:rPr/>
        <w:t>Приложение №1                                  к программ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shd w:fill="FFFFFF" w:val="clear"/>
        </w:rPr>
        <w:t>Целевые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программы муниципального образования «Кошехабльский район» </w:t>
      </w:r>
    </w:p>
    <w:p>
      <w:pPr>
        <w:pStyle w:val="Normal"/>
        <w:jc w:val="center"/>
        <w:rPr/>
      </w:pPr>
      <w:r>
        <w:rPr>
          <w:b/>
        </w:rPr>
        <w:t>«Молодежь Кошехабльского района» на 2025 год</w:t>
      </w:r>
    </w:p>
    <w:tbl>
      <w:tblPr>
        <w:tblW w:w="9166" w:type="dxa"/>
        <w:jc w:val="left"/>
        <w:tblInd w:w="-2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3665"/>
        <w:gridCol w:w="1173"/>
        <w:gridCol w:w="839"/>
        <w:gridCol w:w="817"/>
        <w:gridCol w:w="1090"/>
        <w:gridCol w:w="109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индикаторов предусмотренные Программо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истемы выявления и продвижения инициативной и талантлив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олодых людей в возрасте от 14 до 35 лет, задействованных в реализации 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навыков здорового образа жизни молодого поколения          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  изданий информационно-методических материалов о здоровом образе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ероприятий (акций), направленных на пропаганду здоров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олодых людей - участников мероприятий, направленных на формирование здорового образа жизни,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олодежи к участию в конкурсе проектов в сфере молодежной поли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еловек, принимающих участие в Республиканском конкурсе про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удоустроенных молодых людей,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олодых граждан, получивших поддержку в сфере профессиональной ориент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0" w:firstLine="717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Normal"/>
        <w:ind w:left="7080" w:firstLine="720"/>
        <w:rPr>
          <w:sz w:val="28"/>
          <w:szCs w:val="28"/>
        </w:rPr>
      </w:pPr>
      <w:r>
        <w:rPr>
          <w:sz w:val="20"/>
          <w:szCs w:val="20"/>
        </w:rPr>
        <w:t>К программе</w:t>
      </w:r>
    </w:p>
    <w:p>
      <w:pPr>
        <w:pStyle w:val="Normal"/>
        <w:ind w:left="7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комплексн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граммы муниципального образования «Кошехабл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Молодежь Кошехабльс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7"/>
        <w:gridCol w:w="1428"/>
        <w:gridCol w:w="981"/>
        <w:gridCol w:w="1134"/>
        <w:gridCol w:w="141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1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275"/>
        <w:rPr>
          <w:sz w:val="20"/>
          <w:szCs w:val="20"/>
        </w:rPr>
      </w:pPr>
      <w:r>
        <w:rPr>
          <w:sz w:val="20"/>
          <w:szCs w:val="20"/>
        </w:rPr>
        <w:t>Приложение№3</w:t>
      </w:r>
    </w:p>
    <w:p>
      <w:pPr>
        <w:pStyle w:val="Normal"/>
        <w:ind w:left="7788" w:firstLine="9"/>
        <w:rPr>
          <w:sz w:val="28"/>
          <w:szCs w:val="28"/>
        </w:rPr>
      </w:pPr>
      <w:r>
        <w:rPr>
          <w:sz w:val="20"/>
          <w:szCs w:val="20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5"/>
        <w:gridCol w:w="967"/>
        <w:gridCol w:w="876"/>
        <w:gridCol w:w="1301"/>
        <w:gridCol w:w="1049"/>
        <w:gridCol w:w="856"/>
        <w:gridCol w:w="845"/>
        <w:gridCol w:w="190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, всего. тыс. руб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исполнени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Кошехабльский район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 (прогно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Ф (прогноз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 (прогноз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и правовые меры противодействия злоупотреб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ками и их незаконному оборот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витие волонтерского движения молодежи, в том числе: подготовка кадров для организации добровольческой деятельности: семинары, тренинги, школы для волонтеров; участие в Республиканских  добровольческих и благотворительных акциях;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действие в развитии всероссийских общественных организаций, молодежных движений таких как Всероссийское общественное движение «Волонтеры Победы», «Общероссийское общественное гражданско-патриотическое движение «Бессмертный полк России»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, главы сельских посел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по вовлечению молодежи деятельность поисковых, археологических, военно-исторических, краеведчческих, волонтерских организаций, а также в социальную практику, поддержка инициативной и талантливой молоде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, главы сельских поселений, общественный организац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, поддержка и развитие многофункциональных молодежных центров, клубов и иных площадок для интеллектуального, творческого и спортивного досуга на территории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 управление образования, управление культуры, управление ФК и спорта, главы сельских поселений, общественные организац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гиональном проекте «Социальная активност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еспубликанской военно-спортивной игре «Зарниц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еспубликанской акции «Молодежный караул Пост№1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 управление образования, управление культуры, отделение Юнармии, главы сельских посел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участие в федеральных форумах РД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, главы сельских посел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5"/>
                <w:lang w:val="en-US"/>
              </w:rPr>
              <w:t>Участие</w:t>
            </w:r>
            <w:r>
              <w:rPr>
                <w:sz w:val="25"/>
                <w:szCs w:val="25"/>
              </w:rPr>
              <w:t xml:space="preserve">  молодежи в мероприятиях по празднованию Дня защиты дете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>
          <w:trHeight w:val="15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Республиканской акции «Мы – граждане Росс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еспубликанских мероприятий по пропаганде здорового образа жизни, в том числе по профилактике вредных привыч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Реализация мероприятий и программ, направленных на профилактику асоциального поведения в молодёжной сре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 управление образования, управление культуры, управление ФК и спорта, главы сельских поселений, общественные организац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курсов молодёжных инициатив по направлениям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ализация проектов по поддержке социальных инициатив молодежи и</w:t>
              <w:br/>
              <w:t>созданию условий для развития социальной компетентности и  гражданской активности молодеж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ализация проектов, направленных на организацию профессиональной ориентации молодеж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ализация проектов, направленных на пропаганду здорового образа жизни в молодежной сред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каникулярного отдыха и занятости молодеж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ализация проектов по поддержке молодежи, оказавшейся в трудной жизненной ситу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 управление образования, управление культуры, управление ФК и спорт, общественные орагнизации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йонных мероприятий по празднованию Дня молодежи в Кошехаблськом райо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участие в республиканском мероприятии «ФИШТ 202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по формированию культуры здорового образа жизни (конференции, смотры-конкурсы, семина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представителей творческой, талантливой и активной молодежи Кошехабльского района в международных и межрегиональных фестивалях, конкурсах, семинарах, форум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,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профилактике этнического и религиозного экстремизма, укреплению межконфессионального и межнационального согласия, неприятия экстремистской и иной радикальной идеологии среди подростков, студентов и других категорий молодежи с участием военнослужащих, сотрудников спецслужб и правоохранительных органов, ветеранов боевых действий, представителей общественных религиозных объедин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, управление образования, управление культуры, управление ФК и спорта, главы сельских поселений, общественные организац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совместных рейдов с инспекцией ПДН, с целью профилактики правонарушений среди подростков и выявленных трудных подрост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5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 управление образования, управление культуры, управление ФК и спо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ие в федеральной программе «Больше чем Путешествие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молодежной политики, управление образования, управление культуры, управление ФК и спорта управление образования, управление культуры, управление ФК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5:00Z</dcterms:created>
  <dc:creator>Анжела</dc:creator>
  <dc:description/>
  <cp:keywords/>
  <dc:language>en-US</dc:language>
  <cp:lastModifiedBy>anzhela gumova</cp:lastModifiedBy>
  <cp:lastPrinted>2024-12-03T10:51:00Z</cp:lastPrinted>
  <dcterms:modified xsi:type="dcterms:W3CDTF">2024-12-03T07:51:00Z</dcterms:modified>
  <cp:revision>43</cp:revision>
  <dc:subject/>
  <dc:title/>
</cp:coreProperties>
</file>